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748/2019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18.10.2019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1</w:t>
      </w:r>
    </w:p>
    <w:p>
      <w:pPr>
        <w:pStyle w:val="Normal"/>
        <w:ind w:left="709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вани,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додатном услову под тач.3.Технички капацитет као додази за магацински простор и возила се траже следећ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Решење о власништву –лист непокретности и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Фотокопије саобраћајних дозвола из којих се види да је понуђач власник, односно корисник  возила.</w:t>
      </w:r>
    </w:p>
    <w:p>
      <w:pPr>
        <w:pStyle w:val="Normal"/>
        <w:ind w:firstLine="705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циљу адекватне припреме понуде, молимо Вас да нам одговорите на питањ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Да ли се може доставити уговор о закупу као доказ за поседовање магацинског простора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се може као доказ о поседовању возила, доставити читач саобраћајне дозволе која гласи на другог власника и уз то уговор о закупу тог возила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Наручилац ће у предметном поступку извршити измену конкурсне документације која се односи на испуњеност додатних услова у делу Техничког  капацитета.</w:t>
      </w:r>
    </w:p>
    <w:p>
      <w:pPr>
        <w:pStyle w:val="Normal"/>
        <w:ind w:left="705" w:firstLine="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ведене измене конкурсне документације биће објављене на Порталу јавних набавки и интернет страници наручиоца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8:00Z</dcterms:created>
  <dc:creator>Svetlana Mitrovic</dc:creator>
  <dc:description/>
  <cp:keywords/>
  <dc:language>en-US</dc:language>
  <cp:lastModifiedBy>Svetlana Mitrović</cp:lastModifiedBy>
  <cp:lastPrinted>2018-04-24T12:06:00Z</cp:lastPrinted>
  <dcterms:modified xsi:type="dcterms:W3CDTF">2019-10-18T13:16:00Z</dcterms:modified>
  <cp:revision>5</cp:revision>
  <dc:subject/>
  <dc:title/>
</cp:coreProperties>
</file>